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-42-2103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>86MS0043-01-2024-010617-0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 ноября 2024 года</w:t>
        <w:tab/>
        <w:t xml:space="preserve"> </w:t>
        <w:tab/>
        <w:t xml:space="preserve"> </w:t>
        <w:tab/>
        <w:tab/>
        <w:tab/>
        <w:tab/>
        <w:tab/>
        <w:t xml:space="preserve"> г. Нижневартов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МАО-Югры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астием государственного обвинителя – помощника прокурора г. Нижневартовска </w:t>
      </w:r>
      <w:r>
        <w:rPr>
          <w:rFonts w:cs="Times New Roman" w:ascii="Times New Roman" w:hAnsi="Times New Roman"/>
          <w:color w:val="000099"/>
          <w:sz w:val="26"/>
          <w:szCs w:val="26"/>
        </w:rPr>
        <w:t>Панфилова И.В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- адвоката </w:t>
      </w:r>
      <w:r>
        <w:rPr>
          <w:rFonts w:cs="Times New Roman" w:ascii="Times New Roman" w:hAnsi="Times New Roman"/>
          <w:color w:val="000099"/>
          <w:sz w:val="26"/>
          <w:szCs w:val="26"/>
        </w:rPr>
        <w:t>Шуткина С.М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мотрев в открытом судебном заседании, в особом порядке, уголовное дело № </w:t>
      </w:r>
      <w:r>
        <w:rPr>
          <w:rFonts w:cs="Times New Roman" w:ascii="Times New Roman" w:hAnsi="Times New Roman"/>
          <w:sz w:val="26"/>
          <w:szCs w:val="26"/>
        </w:rPr>
        <w:t xml:space="preserve">1-42-2103/202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Шахтар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Олега Викторовича, родившегося </w:t>
      </w:r>
      <w:r>
        <w:rPr/>
        <w:t>****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года в гор. </w:t>
      </w:r>
      <w:r>
        <w:rPr/>
        <w:t>****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</w:t>
      </w:r>
      <w:r>
        <w:rPr/>
        <w:t>****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гражданина РФ, с основным общим образованием, военнообязанного, неженатого, на иждивении детей нет, официально нетрудоустроенного, работающего </w:t>
      </w:r>
      <w:r>
        <w:rPr/>
        <w:t>****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</w:t>
      </w:r>
      <w:r>
        <w:rPr/>
        <w:t>****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зарегистрированного: </w:t>
      </w:r>
      <w:r>
        <w:rPr/>
        <w:t>****</w:t>
      </w:r>
      <w:r>
        <w:rPr>
          <w:rFonts w:cs="Times New Roman" w:ascii="Times New Roman" w:hAnsi="Times New Roman"/>
          <w:color w:val="0000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судим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виняемого в совершении преступления, предусмотренного частью 1 статьи 115 Уголовного кодекса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highlight w:val="yellow"/>
          <w:shd w:fill="FFFFFF" w:val="clear"/>
        </w:rPr>
      </w:pPr>
      <w:r>
        <w:rPr>
          <w:rFonts w:eastAsia="Arial Unicode MS"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Шахтарин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.В. 04.06.2024 около 04 часов 00 минут, находясь в кв.</w:t>
      </w:r>
      <w:r>
        <w:rPr/>
        <w:t xml:space="preserve"> ****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будучи в состоянии алкогольного опьянения, на почве личных неприязненных отношений, внезапно возникших в ходе ссоры со знакомой </w:t>
      </w:r>
      <w:r>
        <w:rPr/>
        <w:t>****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, умышленно нанес последней множественные (не менее 2-х) удары кулаком руки в область лица и головы, причинив ей физическую боль, от чего </w:t>
      </w:r>
      <w:r>
        <w:rPr/>
        <w:t>****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 упала на пол. Далее, не останавливаясь на достигнутом, Шахтарин О.В. продолжая свои преступные действия, умышленно нанес последней множественные (не менее 2-х) удары ногой в область головы, лица и тела, от которых </w:t>
      </w:r>
      <w:r>
        <w:rPr/>
        <w:t>****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 испытала сильную физическую бо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Своими умышленными преступными действиями Шахтарин О.В. причинил </w:t>
      </w:r>
      <w:r>
        <w:rPr/>
        <w:t>****</w:t>
      </w:r>
      <w:r>
        <w:rPr>
          <w:rFonts w:eastAsia="Arial Unicode MS" w:cs="Times New Roman" w:ascii="Times New Roman" w:hAnsi="Times New Roman"/>
          <w:sz w:val="26"/>
          <w:szCs w:val="26"/>
        </w:rPr>
        <w:t>. сильную физическую боль, и, согласно заключению эксперта № 1119 от 28.06.2024, телесные повреждения: закрытый перелом 7-го левого ребра, причинивший легкий вред здоровью по признаку кратковременного расстройства его (до 21 дня включительно); кровоподтеки лица и туловища, которые не причинили вред здоровью, так как не влечет за собой расстройства здоровья или незначительной стойкой утраты общей трудоспосо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о окончании ознакомления с материалами уголовного дела и обвинительным актом, обвиняемый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 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 согласился с предъявленным ему обвинением, свою вину в совершении преступления, предусмотрен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астью 1 статьи 115 У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РФ, признал полностью и в содеянном раскаялся,</w:t>
      </w:r>
      <w:r>
        <w:rPr>
          <w:rFonts w:eastAsia="Arial Unicode MS" w:cs="Times New Roman" w:ascii="Times New Roman" w:hAnsi="Times New Roman"/>
          <w:color w:val="FFC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т защитника и государственного обвинителя возражений против постановления приговора без проведения судебного разбирательства не последов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отерпевшая </w:t>
      </w:r>
      <w:r>
        <w:rPr/>
        <w:t>****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, представила заявление, в котором она не возражает против постановления приговора без проведения судебного разбирательства (л.д. 12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ыслушав участников процесса, исследовав материалы дела, характеризующие личность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.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мировой судья приходит к убеждению, что данное ходатайство подсудимым заявлено добровольно после консультации с защитником,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фактическим обстоятельствам уголовного д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Мировой судья также приходит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</w:t>
      </w:r>
      <w:r>
        <w:rPr>
          <w:rFonts w:eastAsia="Arial Unicode MS" w:cs="Times New Roman" w:ascii="Times New Roman" w:hAnsi="Times New Roman"/>
          <w:sz w:val="26"/>
          <w:szCs w:val="26"/>
        </w:rPr>
        <w:t>. мировой судья квалифицирует по ч. 1 ст. 115 УК РФ, как -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О.В. </w:t>
      </w:r>
      <w:r>
        <w:rPr>
          <w:rFonts w:cs="Times New Roman" w:ascii="Times New Roman" w:hAnsi="Times New Roman"/>
          <w:sz w:val="26"/>
          <w:szCs w:val="26"/>
        </w:rPr>
        <w:t xml:space="preserve">у врачей психиатра, нарколога не наблюдается, на учете не состоял (л.д. 100); по месту жительства характеризуется удовлетворительно (л.д. 102).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Данных о состоянии здоровья </w:t>
      </w:r>
      <w:r>
        <w:rPr>
          <w:color w:val="000099"/>
          <w:sz w:val="26"/>
          <w:szCs w:val="26"/>
        </w:rPr>
        <w:t>Шахтарина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О.В. </w:t>
      </w:r>
      <w:r>
        <w:rPr>
          <w:sz w:val="26"/>
          <w:szCs w:val="26"/>
        </w:rPr>
        <w:t xml:space="preserve">подлежащих учету при назначении наказания, не имеется. Как в процессе дознания, так и в судебном заседании, </w:t>
      </w:r>
      <w:r>
        <w:rPr>
          <w:color w:val="000099"/>
          <w:sz w:val="26"/>
          <w:szCs w:val="26"/>
        </w:rPr>
        <w:t>Шахтарин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О.В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не заявлял о наличии у него каких-либо хронических заболеваний, документов, подтверждающих данный факт, в материалах дела не содержится.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, смягчающим наказание </w:t>
      </w:r>
      <w:r>
        <w:rPr>
          <w:color w:val="000099"/>
          <w:sz w:val="26"/>
          <w:szCs w:val="26"/>
        </w:rPr>
        <w:t>Шахтарину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О.В.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, </w:t>
      </w:r>
      <w:r>
        <w:rPr>
          <w:color w:val="000000"/>
          <w:sz w:val="26"/>
          <w:szCs w:val="26"/>
        </w:rPr>
        <w:t xml:space="preserve">в соответствии пунктом «И» частью 1 статьи 61 Уголовного кодекса Российской Федерации, признает активное способствование раскрытию и расследованию преступления, выразившееся в подробном изложении </w:t>
      </w:r>
      <w:r>
        <w:rPr>
          <w:color w:val="000099"/>
          <w:sz w:val="26"/>
          <w:szCs w:val="26"/>
        </w:rPr>
        <w:t>Шахтариным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О.В</w:t>
      </w:r>
      <w:r>
        <w:rPr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 xml:space="preserve"> обстоятельств совершения противоправного деяния и его подтверждение в ходе проверки показаний на месте, а также в</w:t>
      </w:r>
      <w:r>
        <w:rPr>
          <w:sz w:val="26"/>
          <w:szCs w:val="26"/>
        </w:rPr>
        <w:t xml:space="preserve"> соответствии с частью 2 статьи 61 Уголовного кодекса Российской Федерации, раскаяние в содеянном, полное признание вины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ных обстоятельств, смягчающих наказание подсудимому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.</w:t>
      </w:r>
      <w:r>
        <w:rPr>
          <w:rFonts w:eastAsia="Arial Unicode MS" w:cs="Times New Roman" w:ascii="Times New Roman" w:hAnsi="Times New Roman"/>
          <w:sz w:val="26"/>
          <w:szCs w:val="26"/>
        </w:rPr>
        <w:t>, предусмотренных частью 1 статьи 61 Уголовного кодекса Российской Федерации, не имеется. В соответствии с частью 2 статьи 61 УК РФ признание других обстоятельств в качестве смягчающих, является правом, а не обязанностью суда. Мировой судья не находит оснований для отнесения других обстоятельств к смягчающим наказание подсудимому, кроме перечисленных выше.</w:t>
      </w:r>
    </w:p>
    <w:p>
      <w:pPr>
        <w:pStyle w:val="21"/>
        <w:ind w:left="0" w:firstLine="709"/>
        <w:rPr/>
      </w:pPr>
      <w:r>
        <w:rPr>
          <w:rFonts w:eastAsia="Arial Unicode MS"/>
          <w:sz w:val="26"/>
          <w:szCs w:val="26"/>
        </w:rPr>
        <w:t xml:space="preserve">В соответствии с частью 1.1 статьи 63 Уголовного кодекса Российской Федерации, обстоятельством, отягчающим наказание </w:t>
      </w:r>
      <w:r>
        <w:rPr>
          <w:color w:val="000099"/>
          <w:sz w:val="26"/>
          <w:szCs w:val="26"/>
        </w:rPr>
        <w:t>Шахтарину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О.В.</w:t>
      </w:r>
      <w:r>
        <w:rPr>
          <w:rFonts w:eastAsia="Arial Unicode MS"/>
          <w:sz w:val="26"/>
          <w:szCs w:val="26"/>
        </w:rPr>
        <w:t>, мировой судья признает, совершение подсудимым преступления в состоянии опьянения, вызванном употреблением алкоголя. Так как влияние опьяненного состояния на совершенное преступление, в судебном заседании подтвердил подсудимый. Находясь в состоянии алкогольного опьянения он утратил контроль за своим поведением, что по мнению мирового судьи способствовало совершению преступления.</w:t>
      </w:r>
    </w:p>
    <w:p>
      <w:pPr>
        <w:pStyle w:val="21"/>
        <w:ind w:left="0"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 учетом положений части 1 статьи 62 Уголовного кодекса Российской Федерации, пункт "И" части 1 статьи 61 Уголовного кодекса Российской Федерации, при наличии отягчающих обстоятельств, мировым судьей дополнительно не учитывается при назначении наказ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ереходя к вопросу о назначении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наказания, мировой судья учитывает в соответствии с частью 3 статьи 60 Уголовного кодекса Российской Федерации, характер и степень общественной опасности совершённого преступления и личность виновного, в том числе обстоятельства, смягчающие и отягчающих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закрепленным в статье 6 Уголовного кодекса Российской Федерации,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установленными в частью 1 статьи 60 Уголовного кодекса Российской Федерации, правилами, наказание виновному в совершении преступления назначается в пределах, предусмотренных соответствующей статьей Особенной части УК РФ, и с учетом положений Общей части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наказание должно быть назначено с учётом положений, предусмотренных частью 5 статьи 62 Уголовного кодекса Российской Федерации.</w:t>
      </w:r>
    </w:p>
    <w:p>
      <w:pPr>
        <w:pStyle w:val="21"/>
        <w:ind w:left="0"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дсудимым совершено умышленное деяние, отнесенное уголовным законом к категории преступлений небольшой тяжести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я, мировой судья полагает необходимым назначить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.</w:t>
      </w:r>
      <w:r>
        <w:rPr>
          <w:rFonts w:eastAsia="Calibri" w:cs="Times New Roman" w:ascii="Times New Roman" w:hAnsi="Times New Roman"/>
          <w:sz w:val="26"/>
          <w:szCs w:val="26"/>
        </w:rPr>
        <w:t>, наказание, в соответствии со ст. 49 Уголовного кодекса Российской Федерации, в виде обязательных работ, не в максималь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их-либо исключительных обстоятельств, связанных с мотивами и целями преступления и других обстоятельств, существенно уменьшающих степень общественной опасности преступления, дающих основание для применения положений ст. 64 УК РФ, мировой судья не усматри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, так же приходит к выводу, что основания для прекращения уголовного дела отсутствуют, оснований для применения положений предусмотренных статьи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25.1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Уголовно-процессуального кодекса Российской Федерации, статьи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76.2 Уголовного кодекса Российской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Федерации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уальные издержки по данному делу взысканию с осужденного не подлежат, в соответствии с частью 10 статьи 316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изменения либо отмены меры пресечения, предусмотренных статьей 110 Уголовно-процессуального кодекса Российской Федерации,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ещественные доказательства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атьёй 316 Уголовно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цессуального кодекса Российской Федерации, </w:t>
      </w:r>
      <w:r>
        <w:rPr>
          <w:rFonts w:eastAsia="Arial Unicode MS"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Шахтар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лега Викто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преступления, предусмотренного частью 1 статьи 115 Уголовного кодекса Российской Федерации, и назначить ему наказание в виде обязательных работ на срок 200 (</w:t>
      </w:r>
      <w:r>
        <w:rPr>
          <w:rFonts w:cs="Times New Roman" w:ascii="Times New Roman" w:hAnsi="Times New Roman"/>
          <w:color w:val="000099"/>
          <w:sz w:val="26"/>
          <w:szCs w:val="26"/>
        </w:rPr>
        <w:t>двести</w:t>
      </w:r>
      <w:r>
        <w:rPr>
          <w:rFonts w:cs="Times New Roman" w:ascii="Times New Roman" w:hAnsi="Times New Roman"/>
          <w:sz w:val="26"/>
          <w:szCs w:val="26"/>
        </w:rPr>
        <w:t>)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color w:val="000099"/>
          <w:sz w:val="26"/>
          <w:szCs w:val="26"/>
        </w:rPr>
        <w:t>Шахтар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О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говор может быть обжалован в апелляционном порядке в течение пятнадцати суток со дня его провозглашения в Нижневартовский городской суд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с соблюдением требований статьи 317 Уголовно-процессуального кодекса Российской Федерации, через суд, постановивший приговор, а осужденным, содержащимся под стражей, - в тот же срок, со дня вручения ему копии при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 подачи апелляционной жалобы, принесения апелляционного представления, осужденный вправе ходатайствовать о своем личном участии в рассмотрении уголовного дела судом апелляционной инстанции, а также воспользоваться помощью адвоката путем заключения с ним соглашения, либо путем обращения с соответствующим ходатайством, которое может быть изложено в апелляционной жалобе, либо ходатайствовать перед судом о предоставлении ему защитника по назначению суда, о чем необходимо указать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****</w:t>
      </w:r>
      <w:r>
        <w:rPr>
          <w:rFonts w:cs="Times New Roman" w:ascii="Times New Roman" w:hAnsi="Times New Roman"/>
          <w:sz w:val="26"/>
          <w:szCs w:val="26"/>
        </w:rPr>
        <w:t>Судья ___________________ А.А. Навалих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с/з _____________ С.Д. Шахмина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___ » _____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35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линник документа находится в материалах дела № 1-42-2103</w:t>
      </w:r>
      <w:r>
        <w:rPr>
          <w:rFonts w:cs="Times New Roman" w:ascii="Times New Roman" w:hAnsi="Times New Roman"/>
          <w:sz w:val="20"/>
          <w:szCs w:val="20"/>
        </w:rPr>
        <w:t>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